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ácia č. 8/18</w:t>
      </w:r>
    </w:p>
    <w:p>
      <w:pPr>
        <w:pStyle w:val="Normal"/>
        <w:rPr>
          <w:b/>
          <w:b/>
        </w:rPr>
      </w:pPr>
      <w:r>
        <w:rPr>
          <w:b/>
        </w:rPr>
        <w:t>zo zasadnutí Výkonnej rady ASGS (September 2018 – Bratislava)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konná rada ASGS sa na svojom riadnom zasadnutí 17. 9. 2018 v Bratislave zaoberala najmä nasledovnými záležitosť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ské záležit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spodárenie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aje ASGS - ukončenie ST a príprava turnaja o Pohár prezidenta ASG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né rebríčky Senior Tour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é otázky – web stránka, ročenk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záležitosti ASGS</w:t>
      </w:r>
    </w:p>
    <w:p>
      <w:pPr>
        <w:pStyle w:val="Normal"/>
        <w:jc w:val="both"/>
        <w:rPr/>
      </w:pPr>
      <w:r>
        <w:rPr/>
        <w:t xml:space="preserve">VR zasadala v zložení: prezident P. Muška; členovia VR  A. Melišková, J. Lacuška, J. Fecko, V. Maroš. Zasadnutie VR viedol P. Muška. VR vzala na vedomie že ku dňu 17. 9. 2018 má </w:t>
      </w:r>
    </w:p>
    <w:p>
      <w:pPr>
        <w:pStyle w:val="Normal"/>
        <w:jc w:val="both"/>
        <w:rPr/>
      </w:pPr>
      <w:r>
        <w:rPr/>
        <w:t>ASGS zaregistrovaných 124 člen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odárenie ASGS </w:t>
      </w:r>
    </w:p>
    <w:p>
      <w:pPr>
        <w:pStyle w:val="Normal"/>
        <w:jc w:val="both"/>
        <w:rPr/>
      </w:pPr>
      <w:r>
        <w:rPr/>
        <w:t xml:space="preserve">VR prerokovala a schválila správu P. Gála o stave hospodárenia ASGS k 31. 8. 2018. VR uložila J. Lacuškovi do konca septembra 2018 uzavrieť účtovnú dokumentácie spojenú s ST a reprezentačnými výjazdmi ASGS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lendár turnajov ASGS </w:t>
      </w:r>
    </w:p>
    <w:p>
      <w:pPr>
        <w:pStyle w:val="Normal"/>
        <w:jc w:val="both"/>
        <w:rPr>
          <w:b/>
          <w:b/>
        </w:rPr>
      </w:pPr>
      <w:r>
        <w:rPr/>
        <w:t xml:space="preserve">VR prejednala návrh ŠTK ASGS o spoločnom ASGS/SKGA organizovaní a kalendári seniorských turnajov pre rok 2019. Návrh bol doručený Prezídiu SKGA.  </w:t>
      </w:r>
    </w:p>
    <w:p>
      <w:pPr>
        <w:pStyle w:val="Normal"/>
        <w:jc w:val="both"/>
        <w:rPr/>
      </w:pPr>
      <w:r>
        <w:rPr/>
        <w:t xml:space="preserve">VR sa zaoberala prípravou turnaja „Pohár prezidenta ASGS“. Turnaj sa plánuje uskutočniť 19. (alebo 16. októbra) na ihrisku GCC Hron na Sliači. Súčasťou bude aj vyhodnotenie a odovzdávanie cien Senior Tour 2018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ior tour a nominačné kritéria 2019.</w:t>
      </w:r>
    </w:p>
    <w:p>
      <w:pPr>
        <w:pStyle w:val="Normal"/>
        <w:jc w:val="both"/>
        <w:rPr/>
      </w:pPr>
      <w:r>
        <w:rPr/>
        <w:t>VR vzala na vedomie správu o J. Fecka o konečnom výsledku Senior Tour 2018 a o navrhovaných zmenách v nominačných kritériách pre reprezentáciu na rok 2019. Výsledky Senior Tour sú uvedené na webstránke ASG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národné turnaje. </w:t>
      </w:r>
    </w:p>
    <w:p>
      <w:pPr>
        <w:pStyle w:val="Normal"/>
        <w:jc w:val="both"/>
        <w:rPr/>
      </w:pPr>
      <w:r>
        <w:rPr/>
        <w:t>VR vzala na vedomie správy o priebehoch turnaja ESGA Master v Portugalsku a K+K 2018 v Slovinsku a o turnaji ESGA senior vo Fínsku. Správy sú zverejnené na webstránke ASG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otázky.</w:t>
      </w:r>
    </w:p>
    <w:p>
      <w:pPr>
        <w:pStyle w:val="Normal"/>
        <w:jc w:val="both"/>
        <w:rPr/>
      </w:pPr>
      <w:r>
        <w:rPr/>
        <w:t xml:space="preserve">VR vzala na vedomie správu o stave prípravy novej Web stránky asociácie. Na základe informácie J. Lacušku, skúšobná stránka novej webstránky ASGS začne v poslednom týždni septembra. Stránka je budovaná v spolupráci s Š. Novákom a obsahovo by mala byť kontinuálna. </w:t>
      </w:r>
    </w:p>
    <w:p>
      <w:pPr>
        <w:pStyle w:val="Normal"/>
        <w:jc w:val="both"/>
        <w:rPr/>
      </w:pPr>
      <w:r>
        <w:rPr/>
        <w:t xml:space="preserve">VR prerokovala zabezpečenie prípravy vydania Ročenky ASGS 2018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Informáciu VR ASGS č. 8/18 zostavil: </w:t>
      </w:r>
      <w:r>
        <w:rPr>
          <w:b/>
        </w:rPr>
        <w:t xml:space="preserve">Peter Muška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Prezident AS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46:00Z</dcterms:created>
  <dc:creator>prof</dc:creator>
  <dc:description/>
  <dc:language>en-US</dc:language>
  <cp:lastModifiedBy>Muska</cp:lastModifiedBy>
  <cp:lastPrinted>2018-09-24T19:49:00Z</cp:lastPrinted>
  <dcterms:modified xsi:type="dcterms:W3CDTF">2018-09-24T20:46:00Z</dcterms:modified>
  <cp:revision>2</cp:revision>
  <dc:subject/>
  <dc:title>Informácia č</dc:title>
</cp:coreProperties>
</file>