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
        <w:pBdr/>
        <w:jc w:val="both"/>
        <w:rPr>
          <w:b/>
          <w:b/>
          <w:sz w:val="28"/>
          <w:szCs w:val="28"/>
        </w:rPr>
      </w:pPr>
      <w:r>
        <w:rPr>
          <w:b/>
          <w:sz w:val="28"/>
          <w:szCs w:val="28"/>
        </w:rPr>
        <w:t>Dámy a páni, priatelia golfu, členovia ako aj nečlenovia ASGS, vážení seniori ktorí navštevujete našu stránku ASGS.</w:t>
      </w:r>
    </w:p>
    <w:p>
      <w:pPr>
        <w:pStyle w:val="Telo"/>
        <w:pBdr/>
        <w:jc w:val="both"/>
        <w:rPr>
          <w:sz w:val="26"/>
          <w:szCs w:val="26"/>
        </w:rPr>
      </w:pPr>
      <w:r>
        <w:rPr>
          <w:sz w:val="26"/>
          <w:szCs w:val="26"/>
        </w:rPr>
      </w:r>
    </w:p>
    <w:p>
      <w:pPr>
        <w:pStyle w:val="Telo"/>
        <w:pBdr/>
        <w:jc w:val="both"/>
        <w:rPr>
          <w:sz w:val="26"/>
          <w:szCs w:val="26"/>
        </w:rPr>
      </w:pPr>
      <w:r>
        <w:rPr>
          <w:sz w:val="26"/>
          <w:szCs w:val="26"/>
        </w:rPr>
        <w:t xml:space="preserve">Dňa 6. 4. 2018 Asociácia Seniorských Golfistov Slovenska, o.z. (ASGS) usporiadala v Bratislave konferenciu, ktorá je najvyšším orgánom združenia. Konferencia skončila. Ďakujem všetkým, ktorí sa jej zúčastnili. Veľmi si vážim čas, ktorý vynaložili na to aby boli prítomní. Odznelo všetko čo malo odznieť, a zvolilo sa všetko čo sa malo. Máme prezidenta, šiestich členov Výkonnej Rady a dvoch revízorov. Konferencia prebehla v zmysle stanov a došlo k obmene v zastúpení vrcholných orgánov ASGS. V mene novozvolených funkcionárov ASGS chcem vyjadriť poďakovanie všetkým odchádzajúcim členom vedenia ASGS. Patrí im náš obdiv a poklona za to čo vykonali. Počas 18-ich rokoch sa im podarilo vybudovať Asociáciu seniorských golfistov Slovenska a združiť v nej tých najlepších seniorských golfistov ktorých Slovensko má. Svoju kvalitu preukazujú nie len na domácich turnajoch, ale aj medzinárodných zápoleniach. </w:t>
      </w:r>
    </w:p>
    <w:p>
      <w:pPr>
        <w:pStyle w:val="Telo"/>
        <w:pBdr/>
        <w:ind w:firstLine="720"/>
        <w:jc w:val="both"/>
        <w:rPr>
          <w:sz w:val="26"/>
          <w:szCs w:val="26"/>
        </w:rPr>
      </w:pPr>
      <w:r>
        <w:rPr>
          <w:sz w:val="26"/>
          <w:szCs w:val="26"/>
        </w:rPr>
        <w:t xml:space="preserve"> </w:t>
      </w:r>
      <w:r>
        <w:rPr>
          <w:sz w:val="26"/>
          <w:szCs w:val="26"/>
        </w:rPr>
        <w:t xml:space="preserve">Voľbami sa môže vybrať iba sedem členov Výkonnej rady, ktorá pozostáva z prezidenta, ktorý sa volí samostatne. Po zvolení šiestich členov Výkonnej rady sa s pomedzi nich volí Viceprezident. Iba čas ukáže či tá voľba bola správna.Členmi Výkonnej rady sa stali pani Andrea Melíšková, pán Jozef Fecko, pán Jaroslav Lacuška, pán Viliam Maroš, pán Karol Materný a pán Miloš Pagáč. Novým prezidentom ASGS bol zvolený pán Peter Muška. </w:t>
      </w:r>
    </w:p>
    <w:p>
      <w:pPr>
        <w:pStyle w:val="Telo"/>
        <w:pBdr/>
        <w:ind w:firstLine="720"/>
        <w:jc w:val="both"/>
        <w:rPr>
          <w:sz w:val="26"/>
          <w:szCs w:val="26"/>
        </w:rPr>
      </w:pPr>
      <w:r>
        <w:rPr>
          <w:sz w:val="26"/>
          <w:szCs w:val="26"/>
        </w:rPr>
        <w:t>Som si plne vedomý zodpovednosti, ktorou ste ma poverili svojou voľbou a to isté môžem povedať aj o ostatných členoch Výkonnej rady našej Asociácie. Vynaložíme všetko úsilie, aby ten obraz ktorý o Slovensku bol dosiahnutý sme potvrdili i v nasledujúcich rokoch. Aby kvalita našich turnajov potvrdila, že sme hráči vyzretí a milujeme túto hru.</w:t>
      </w:r>
    </w:p>
    <w:p>
      <w:pPr>
        <w:pStyle w:val="Telo"/>
        <w:pBdr/>
        <w:ind w:firstLine="720"/>
        <w:jc w:val="both"/>
        <w:rPr>
          <w:sz w:val="26"/>
          <w:szCs w:val="26"/>
        </w:rPr>
      </w:pPr>
      <w:r>
        <w:rPr>
          <w:sz w:val="26"/>
          <w:szCs w:val="26"/>
        </w:rPr>
        <w:t xml:space="preserve">Čaká nás veľa práce. Hlavná priorita je pokračovať v  rozbehnutej senior tour. To je to, čo nás všetkých združuje. To je to čo nás motivuje aby sme neustále zlepšovali, hoci aj po milimetroch, našu hru. Okrem týchto turnajov, ktoré plánujeme je tu tiež séria turnajov SKGA. Je určitým spôsobom limitujúca, ale v každom prípade obohatí kvalitu seniorského golfu. Na konferencii odzneli rôzne návrhy na vylepšenie herného systému. Napríklad golfová liga či regionálne turnaje so započítaním stablefordov do výslednej slovenskej tabuľky, zapojenie do práce Výkonnej rady aj „seniorských kapitánov“ z klubov. Možností je istotne viac a radi uvítame Vaše nové návrhy. Naša webstránka tu bude zohrávať dôležitú úlohu. </w:t>
      </w:r>
    </w:p>
    <w:p>
      <w:pPr>
        <w:pStyle w:val="Telo"/>
        <w:pBdr/>
        <w:ind w:firstLine="720"/>
        <w:jc w:val="both"/>
        <w:rPr>
          <w:sz w:val="26"/>
          <w:szCs w:val="26"/>
        </w:rPr>
      </w:pPr>
      <w:r>
        <w:rPr>
          <w:sz w:val="26"/>
          <w:szCs w:val="26"/>
        </w:rPr>
        <w:t>Vedľajším výsledkom týchto turnajov bude podklad, na základe ktorého a  podľa vopred stanovených kritérií bude vytvorené poradie na nomináciu reprezentantov na jednotlivé medzinárodné turnaje. Tento rok sa jedná o ESGA ME seniorských družstiev v kategóriách Masters (70+, 75+) v Portugalsku a v kategórii  Senior (55+) vo Fínsku. Mená členov družstiev pre Fínsko je potrebné zaslať do konca júna. Prvý medzinárodný turnaj roku 2018 je K+K Monarchie Trophy a ten je presne o dva mesiace.</w:t>
      </w:r>
    </w:p>
    <w:p>
      <w:pPr>
        <w:pStyle w:val="Telo"/>
        <w:pBdr/>
        <w:ind w:firstLine="720"/>
        <w:jc w:val="both"/>
        <w:rPr>
          <w:sz w:val="26"/>
          <w:szCs w:val="26"/>
        </w:rPr>
      </w:pPr>
      <w:r>
        <w:rPr>
          <w:sz w:val="26"/>
          <w:szCs w:val="26"/>
        </w:rPr>
        <w:t xml:space="preserve">Toto všetko sú veľmi dôležité body našej plánovanej činnosti. Ale paralelne s tým všetkým je jedna najdôležitejšia vec, ktorá denne nadobúda čoraz viac na svojom význame a tou je naša web stránka. Pretože chceme byť o všetkom informovaní a to vždy a čo najskôr, tak naša stránka nemôže prestať fungovať. Naopak plne podporujem názory členov, ktoré odzneli na konferencii, že stránka by mala obsahovať okienko otázok a odpovedí, mal by tam byť priestor pre návrhy iniciatív ale i taktiež kritiky tak, aby všetky informácie boli k dispozícii vždy a všade. V tomto bode si dovoľujem poprosiť každého člena o pomoc.  </w:t>
      </w:r>
    </w:p>
    <w:p>
      <w:pPr>
        <w:pStyle w:val="Telo"/>
        <w:pBdr/>
        <w:ind w:firstLine="720"/>
        <w:jc w:val="both"/>
        <w:rPr>
          <w:sz w:val="26"/>
          <w:szCs w:val="26"/>
        </w:rPr>
      </w:pPr>
      <w:r>
        <w:rPr>
          <w:sz w:val="26"/>
          <w:szCs w:val="26"/>
        </w:rPr>
      </w:r>
      <w:bookmarkStart w:id="0" w:name="_GoBack"/>
      <w:bookmarkStart w:id="1" w:name="_GoBack"/>
      <w:bookmarkEnd w:id="1"/>
    </w:p>
    <w:p>
      <w:pPr>
        <w:pStyle w:val="Telo"/>
        <w:pBdr/>
        <w:jc w:val="both"/>
        <w:rPr>
          <w:sz w:val="26"/>
          <w:szCs w:val="26"/>
        </w:rPr>
      </w:pPr>
      <w:r>
        <w:rPr>
          <w:sz w:val="26"/>
          <w:szCs w:val="26"/>
        </w:rPr>
        <w:tab/>
        <w:t xml:space="preserve">Sviatočná atmosféra konferencie končí. Začína práca a tej, ako čítate. je neúrekom. Ešte raz ďakujem za Vašu podporu ako v mojom mene tak aj v mene členov Výkonnej Rady. Poprosil by som však skúsených, odchádzajúcich členov VR o pomoc pri našich počiatočných krokoch, lebo je len ťažko predstaviteľné, že bez ich počiatočnej pomoci udržíme tak vysoko postavenú úroveň.  </w:t>
      </w:r>
    </w:p>
    <w:p>
      <w:pPr>
        <w:pStyle w:val="Telo"/>
        <w:pBdr/>
        <w:jc w:val="both"/>
        <w:rPr>
          <w:sz w:val="26"/>
          <w:szCs w:val="26"/>
        </w:rPr>
      </w:pPr>
      <w:r>
        <w:rPr>
          <w:sz w:val="26"/>
          <w:szCs w:val="26"/>
        </w:rPr>
        <w:tab/>
        <w:t xml:space="preserve"> Želám Vám úspešnú golfovú sezónu a teším sa stretnutiam na našich krásnych golfových ihriskách. </w:t>
      </w:r>
    </w:p>
    <w:p>
      <w:pPr>
        <w:pStyle w:val="Telo"/>
        <w:pBdr/>
        <w:jc w:val="both"/>
        <w:rPr>
          <w:sz w:val="26"/>
          <w:szCs w:val="26"/>
        </w:rPr>
      </w:pPr>
      <w:r>
        <w:rPr>
          <w:sz w:val="26"/>
          <w:szCs w:val="26"/>
        </w:rPr>
      </w:r>
    </w:p>
    <w:p>
      <w:pPr>
        <w:pStyle w:val="Telo"/>
        <w:pBdr/>
        <w:jc w:val="both"/>
        <w:rPr>
          <w:sz w:val="26"/>
          <w:szCs w:val="26"/>
        </w:rPr>
      </w:pPr>
      <w:r>
        <w:rPr>
          <w:sz w:val="26"/>
          <w:szCs w:val="26"/>
        </w:rPr>
        <w:t>Lozorno 8. 1. 2018</w:t>
        <w:tab/>
        <w:tab/>
        <w:tab/>
        <w:tab/>
        <w:tab/>
        <w:tab/>
        <w:tab/>
        <w:t>RNDr. Peter Muška, PhD.</w:t>
      </w:r>
    </w:p>
    <w:p>
      <w:pPr>
        <w:pStyle w:val="Telo"/>
        <w:pBdr/>
        <w:ind w:left="5040" w:firstLine="1440"/>
        <w:rPr>
          <w:sz w:val="28"/>
          <w:szCs w:val="28"/>
        </w:rPr>
      </w:pPr>
      <w:r>
        <w:rPr>
          <w:sz w:val="28"/>
          <w:szCs w:val="28"/>
        </w:rPr>
        <w:t>Prezident ASGS</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sz w:val="22"/>
        <w:szCs w:val="22"/>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81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3a1814"/>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 w:customStyle="1">
    <w:name w:val="Telo"/>
    <w:uiPriority w:val="99"/>
    <w:qFormat/>
    <w:rsid w:val="003a1814"/>
    <w:pPr>
      <w:widowControl/>
      <w:pBdr/>
      <w:bidi w:val="0"/>
      <w:spacing w:before="0" w:after="0"/>
      <w:jc w:val="left"/>
    </w:pPr>
    <w:rPr>
      <w:rFonts w:ascii="Helvetica Neue" w:hAnsi="Helvetica Neue" w:cs="Arial Unicode MS" w:eastAsia="Arial Unicode MS"/>
      <w:color w:val="000000"/>
      <w:kern w:val="0"/>
      <w:sz w:val="22"/>
      <w:szCs w:val="22"/>
      <w:lang w:val="sk-SK" w:eastAsia="sk-SK"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3a1814"/>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2</Pages>
  <Words>618</Words>
  <Characters>3528</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47:00Z</dcterms:created>
  <dc:creator>Muska</dc:creator>
  <dc:description/>
  <dc:language>en-US</dc:language>
  <cp:lastModifiedBy>prof</cp:lastModifiedBy>
  <cp:lastPrinted>2018-04-03T22:05:00Z</cp:lastPrinted>
  <dcterms:modified xsi:type="dcterms:W3CDTF">2018-04-09T09:33:00Z</dcterms:modified>
  <cp:revision>3</cp:revision>
  <dc:subject/>
  <dc:title>Dámy a páni, priatelia golfu, členovia ako aj nečlenovia ASGS, vážení seniori ktorí navštevujete našu stránku ASGS</dc:title>
</cp:coreProperties>
</file>

<file path=docProps/custom.xml><?xml version="1.0" encoding="utf-8"?>
<Properties xmlns="http://schemas.openxmlformats.org/officeDocument/2006/custom-properties" xmlns:vt="http://schemas.openxmlformats.org/officeDocument/2006/docPropsVTypes"/>
</file>