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lo"/>
        <w:spacing w:lineRule="auto" w:line="276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Telo"/>
        <w:spacing w:lineRule="auto" w:line="27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II. ročník stretnutia Českých a Slovenských seniorských golfistov v Beleku skončilo víťazstvom českého tímu 59:39.</w:t>
      </w:r>
    </w:p>
    <w:p>
      <w:pPr>
        <w:pStyle w:val="Telo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lo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tretnutie seniorských golfistov, členov Asociácie seniorských golfistov na Slovensku (ASGS) a členov Českej seniorskej golfovej asociacie (ČSGA) na druhom ročníku golfového turnaja “Rydercupového formátu” sa uskutočnilo v Beleku v dňoch 20. až 26.  februára 2020. Keďže turnaja sa zúčastnili aj obaja prezidenti golfových seniorských asociácii, za českú stranu prezident Oldřich Uher a za slovenskú stranu prezident Peter Muška turnaj nadobudol oficiálny štatút. </w:t>
      </w: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-50800</wp:posOffset>
            </wp:positionH>
            <wp:positionV relativeFrom="margin">
              <wp:posOffset>3225800</wp:posOffset>
            </wp:positionV>
            <wp:extent cx="6120130" cy="3992245"/>
            <wp:effectExtent l="0" t="0" r="0" b="0"/>
            <wp:wrapSquare wrapText="bothSides"/>
            <wp:docPr id="1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99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Turnaj oproti predchádzajúcemu ročníku obohatila účasť a zápolenie slovenských a českých golfistiek. </w:t>
      </w:r>
    </w:p>
    <w:p>
      <w:pPr>
        <w:pStyle w:val="Telo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lo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lo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vý deň pobytu bolo tréningové kolo. Hralo sa za krásneho slnečného počasia na ihrisku Faldo (Queen a Prince). Pri spoločnej večeri hrajúci kapitáni za slovenskú stranu Anton Strnad a za českú stranu Oldřich Uher privítali účastníkov, vyhlásili a predstavili súťažné štvorice. </w:t>
      </w:r>
    </w:p>
    <w:p>
      <w:pPr>
        <w:pStyle w:val="Telo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 prvý súťažný deň bol navrhnutý súťažný formát foursome. To znamená že po výbere odpalu sa hráči striedali v úderoch. Za slovenský tím  nastúpili na osemnásť jamiek ihriska Faldo (King a Queen) nasledovné dvojice: Jozef Fecko - Peter Muška, Roman Baláž - Andrej Černák, Pavol Tripský - Vojto Jaška, Laco Valíček - Anton Holos, Miroslav Krčmár - Ivan Hes, Milan Dobrovsky -  Marian Mikoczy, Ján Guniš - František Falát, Michal Žeňuch - Anton Strnad. Dámy nastúpili v zostave Milka Žeňuchová, Anna Krčmárová, Mária Mušková, Viera Fecková. Kapitáni rozhodli, ale počasie rozhodnutie zrušilo. Vytrvalý dážď spôsobil, že sa miesto turnaja odohral druhý tréningový deň. </w:t>
      </w:r>
    </w:p>
    <w:p>
      <w:pPr>
        <w:pStyle w:val="Telo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 spoločnej večeri všetkých účastníkov v modrom salóniku kapitáni oznámili program a štvorice tretieho dňa turnaja. Na ihrisku Caria nastúpia štvorice k hre 4BBB. Začali sme poobede a tak sa dohrávalo za umelého osvetlenia. No nielen za umelého osvetlenia, ale posledné flajty hrali druhú deviatku aj za vytrvalého dažďa. Výsledok po prvom dni bol 17,5 - 8,5 v prospech  českého družstva. Štvrtý deň bol oddychový s ľahkým tréningovým kolom na ihrisku Faldo (King a Queen). Piaty deň pobytu sa hralo druhé kolo turnaja na ihrisku Faldo (Queen a Princ). Hralo sa formát “foursome” s výberom drajvu. Výsledok po skončení druhého súťažného kola bol 32,5 - 17,5 v prospech českého tímu. Posledné, tretie kolo sa hralo na ihrisku Titanic (Forest a River). Keďže v poslednom kole sa hrali single o 48 bodov tak vlastne ešte nebolo nič rozhodnuté. Za nádherného počasia sa hral vynikajúci golf pri ktorom českí hráči ukázali svoje majstrovstvo. Aj keď oficiálna myšlienka celého stretnutia českých a slovenských seniorských golfistov bola podpora priateľstvu a súťaženiu medzi seniorskými golfistami, víťazstvo víťazom dodalo pobytu sladšiu chuť. Posledná spoločná večera v žltom salóniku Hotela Cornelia Diamonds sa už niesla v slávnostnejšom duchu. Odovzdávanie spomienkových darčekov, ktorými si český kapitán uctil prítomnosť dám, ktoré po prvý krát prispeli ako hrou tak aj bodmi do celkového výsledku. Slovenský kapitán a zároveň ambasádor Česko-Slovenského golfu Anton Strnad vo svojom príhovore poďakoval všetkým účastníkom za aktívny prístup k turnaju, za to že svojimi vlastnými prostriedkami a časom prispeli k reprezentácii Slovenska. Ocenil všetkých hráčov za férovú hru počas celého turnaja, kedy nebolo vôbec potrebné riešiť sporné situácie. Na záver zablahoželal českému kapitánovi a celému českému tímu k zaslúženému víťazstvu, odovzdal cenu za turnajové víťazstvo 39 : 59 v ktorom českí golfisti jednoznačne potvrdili svoje   majstrovstvo.  </w:t>
      </w:r>
    </w:p>
    <w:p>
      <w:pPr>
        <w:pStyle w:val="Telo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lo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pm, Lozorno, 28.2.2020</w:t>
      </w:r>
    </w:p>
    <w:p>
      <w:pPr>
        <w:pStyle w:val="Tel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d6add"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" w:customStyle="1">
    <w:name w:val="Telo"/>
    <w:qFormat/>
    <w:pPr>
      <w:widowControl/>
      <w:pBdr/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2"/>
      <w:szCs w:val="22"/>
      <w:lang w:val="sk-SK" w:eastAsia="sk-SK" w:bidi="ar-SA"/>
      <w14:textOutline w14:w="0" w14:cap="flat" w14:cmpd="sng" w14:algn="ctr">
        <w14:noFill/>
        <w14:prstDash w14:val="solid"/>
        <w14:bevel/>
      </w14:textOutline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d6ad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Blank">
  <a:themeElements>
    <a:clrScheme name="Blank">
      <a:dk1>
        <a:srgbClr val="000000"/>
      </a:dk1>
      <a:lt1>
        <a:srgbClr val="FFFFFF"/>
      </a:lt1>
      <a:dk2>
        <a:srgbClr val="5E5E5E"/>
      </a:dk2>
      <a:lt2>
        <a:srgbClr val="D6D5D5"/>
      </a:lt2>
      <a:accent1>
        <a:srgbClr val="00A2FF"/>
      </a:accent1>
      <a:accent2>
        <a:srgbClr val="16E7CF"/>
      </a:accent2>
      <a:accent3>
        <a:srgbClr val="61D836"/>
      </a:accent3>
      <a:accent4>
        <a:srgbClr val="FAE232"/>
      </a:accent4>
      <a:accent5>
        <a:srgbClr val="FF644E"/>
      </a:accent5>
      <a:accent6>
        <a:srgbClr val="EF5FA7"/>
      </a:accent6>
      <a:hlink>
        <a:srgbClr val="0000FF"/>
      </a:hlink>
      <a:folHlink>
        <a:srgbClr val="FF00FF"/>
      </a:folHlink>
    </a:clrScheme>
    <a:fontScheme name="Blank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Blank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chemeClr val="accent1"/>
        </a:solidFill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101600" tIns="101600" rIns="101600" bIns="101600" numCol="1" spcCol="38100" rtlCol="0" anchor="ctr">
        <a:spAutoFit/>
      </a:bodyPr>
      <a:lstStyle>
        <a:defPPr marL="0" marR="0" indent="0" algn="ctr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200" b="0" i="0" u="none" strike="noStrike" cap="none" spc="0" normalizeH="0" baseline="0">
            <a:ln>
              <a:noFill/>
            </a:ln>
            <a:solidFill>
              <a:srgbClr val="FFFFFF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rgbClr val="000000"/>
          </a:solidFill>
          <a:prstDash val="solid"/>
          <a:miter lim="4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>
        <a:spAutoFit/>
      </a:bodyPr>
      <a:lstStyle>
        <a:defPPr marL="0" marR="0" indent="0" algn="l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1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38</Words>
  <Characters>3073</Characters>
  <CharactersWithSpaces>3604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23:18:00Z</dcterms:created>
  <dc:creator>Muska</dc:creator>
  <dc:description/>
  <dc:language>en-US</dc:language>
  <cp:lastModifiedBy>Muska</cp:lastModifiedBy>
  <cp:lastPrinted>2020-02-27T21:37:00Z</cp:lastPrinted>
  <dcterms:modified xsi:type="dcterms:W3CDTF">2020-02-27T2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