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463675" cy="1372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37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0160" cy="1280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08.0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0160" cy="1280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 xml:space="preserve">ASOCIÁCIA 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SENIORSKÝCH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GOLFISTOV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SLOVENSKA</w:t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ČLEN SLOVENSKEJ GOLFOVEJ ASOCIÁCIE (SKGA)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ČLEN EURÓPSKEJ SENIORSKEJ GOLFOVEJ ASOCIÁCIE (ESG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BLESK  01 – 20 – zo dňa </w:t>
      </w:r>
      <w:r>
        <w:rPr>
          <w:bCs/>
          <w:iCs/>
        </w:rPr>
        <w:t xml:space="preserve">13.01.2020  </w:t>
      </w:r>
      <w:r>
        <w:rPr>
          <w:color w:val="000000"/>
        </w:rPr>
        <w:t xml:space="preserve">Spracoval:    P. Muška </w:t>
      </w:r>
    </w:p>
    <w:p>
      <w:pPr>
        <w:pStyle w:val="Heading1"/>
        <w:jc w:val="left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účasná Výkonná rada ASGS pracuje v nasledovnom zložení:  </w:t>
      </w:r>
    </w:p>
    <w:p>
      <w:pPr>
        <w:pStyle w:val="Normal"/>
        <w:rPr/>
      </w:pPr>
      <w:r>
        <w:rPr>
          <w:b/>
        </w:rPr>
        <w:t xml:space="preserve">P.Muška, J.Fecko, R.Hnilica, M.Krčmár, M.Pagáč.  </w:t>
      </w:r>
      <w:r>
        <w:rPr/>
        <w:t>Sekretár ASGS:</w:t>
      </w:r>
      <w:r>
        <w:rPr>
          <w:b/>
        </w:rPr>
        <w:t xml:space="preserve"> P.Gá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R vzala na vedomie správu</w:t>
      </w:r>
      <w:r>
        <w:rPr>
          <w:rFonts w:cs="Times New Roman" w:ascii="Times New Roman" w:hAnsi="Times New Roman"/>
          <w:b/>
          <w:sz w:val="24"/>
          <w:szCs w:val="24"/>
        </w:rPr>
        <w:t xml:space="preserve"> PM </w:t>
      </w:r>
      <w:r>
        <w:rPr>
          <w:rFonts w:cs="Times New Roman" w:ascii="Times New Roman" w:hAnsi="Times New Roman"/>
          <w:sz w:val="24"/>
          <w:szCs w:val="24"/>
        </w:rPr>
        <w:t>o zaregistrovaní ASGS do registra prijímateľov 2% podielu dane z príjmu. Informácia o uvedenej možnosti a taktiež informácia pripomínajúca platieb členských príspevkov bude zverejnená na webstránke ASG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VR vzala na vedomie správu JF o príprave turnajov ST v sezóne 2020. VR prerokovala a schválila s pripomienkami návrh dokumentu: </w:t>
      </w:r>
      <w:r>
        <w:rPr>
          <w:u w:val="single"/>
        </w:rPr>
        <w:t>Podmienky dlhodobej súťaže pre r.2020.</w:t>
      </w:r>
      <w:r>
        <w:rPr/>
        <w:t xml:space="preserve"> Dokument je zverejnený na webovej stránke ASG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R prerokovala a schválila s pripomienkami návrh dokumentu: </w:t>
      </w:r>
      <w:r>
        <w:rPr>
          <w:u w:val="single"/>
        </w:rPr>
        <w:t>Nominačné kritériá na r.2020.</w:t>
      </w:r>
      <w:r>
        <w:rPr/>
        <w:t xml:space="preserve"> Dokument je zverejnený na webovej stránke ASG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R berúc do úvahy aj ekologickú stopu nášho pitného režimu odsúhlasila návrh zabezpečenia jednotného pitného režimu na turnajoch. Členom ASGS budú poskytnuté fľaše s logom ASGS, ktoré si hráč bude môcť napĺňať z príslušných barelov s vodou, alebo s upraveným iontovým nápojom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VR vzala na vedomie správu o zabezpečení ubytovania v oficiálnom hoteli turnaja „ESGA ME 55+“ v Paríži (3. – 8. 8. 2020). Otázky dopravy sa budú riešiť po v kontexte a so stavom šírenia koronavírusu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VR vzala na vedomie správu </w:t>
      </w:r>
      <w:r>
        <w:rPr>
          <w:b/>
        </w:rPr>
        <w:t>PM</w:t>
      </w:r>
      <w:r>
        <w:rPr/>
        <w:t xml:space="preserve"> o pripravovanom znížení vekového limitu v kategórii Master na 65 rokov. Návrh prerokuje VZ ESGA v auguste  vo Francúzsku, platnosť sa predpokladá od r.2021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VR vzala na vedomie návrh Bulletinu turnaja  </w:t>
      </w:r>
      <w:r>
        <w:rPr>
          <w:b/>
        </w:rPr>
        <w:t>K+K MT 2020</w:t>
      </w:r>
      <w:r>
        <w:rPr/>
        <w:t xml:space="preserve">, ktorý sa bude konať v dňoch 7. – 10. 6. 2020 na ihrisku Tále. Tréningové kolo je 7. 6. 2020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VR vzala na vedomie informáciu </w:t>
      </w:r>
      <w:r>
        <w:rPr>
          <w:b/>
        </w:rPr>
        <w:t xml:space="preserve">PM, </w:t>
      </w:r>
      <w:r>
        <w:rPr/>
        <w:t>ktorý rozhodol po preverení možností vydania Ročenky ASGS 2019, vzhľadom na ekonomické možnosti ASGS publikáciu nerealizovať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color w:val="00000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ZarkazkladnhotextuChar">
    <w:name w:val="Zarážka základného textu Char"/>
    <w:qFormat/>
    <w:rPr>
      <w:sz w:val="32"/>
      <w:szCs w:val="24"/>
      <w:lang w:val="sk-SK"/>
    </w:rPr>
  </w:style>
  <w:style w:type="character" w:styleId="ZkladntextChar">
    <w:name w:val="Základný text Char"/>
    <w:qFormat/>
    <w:rPr>
      <w:rFonts w:ascii="Bookman Old Style" w:hAnsi="Bookman Old Style" w:cs="Bookman Old Style"/>
      <w:sz w:val="24"/>
      <w:szCs w:val="24"/>
      <w:lang w:val="sk-SK"/>
    </w:rPr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>
      <w:sz w:val="24"/>
      <w:szCs w:val="24"/>
      <w:lang w:val="cs-CZ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color w:val="000000"/>
      <w:sz w:val="24"/>
    </w:rPr>
  </w:style>
  <w:style w:type="character" w:styleId="Nadpis3Char">
    <w:name w:val="Nadpis 3 Char"/>
    <w:qFormat/>
    <w:rPr>
      <w:rFonts w:ascii="Arial" w:hAnsi="Arial" w:cs="Arial"/>
      <w:color w:val="000000"/>
      <w:sz w:val="24"/>
    </w:rPr>
  </w:style>
  <w:style w:type="character" w:styleId="Nadpis6Char">
    <w:name w:val="Nadpis 6 Char"/>
    <w:qFormat/>
    <w:rPr>
      <w:color w:val="000000"/>
      <w:sz w:val="24"/>
    </w:rPr>
  </w:style>
  <w:style w:type="character" w:styleId="CharChar">
    <w:name w:val="Char Char"/>
    <w:qFormat/>
    <w:rPr>
      <w:sz w:val="24"/>
      <w:szCs w:val="24"/>
      <w:lang w:val="sk-SK" w:bidi="ar-SA"/>
    </w:rPr>
  </w:style>
  <w:style w:type="character" w:styleId="S1">
    <w:name w:val="s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5040" w:leader="none"/>
      </w:tabs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TextBodyIndent">
    <w:name w:val="Body Text Indent"/>
    <w:basedOn w:val="Normal"/>
    <w:pPr>
      <w:ind w:left="8496" w:hanging="0"/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8:26:00Z</dcterms:created>
  <dc:creator>Prof. Ing. arch. Peter Gál, CSc.</dc:creator>
  <dc:description/>
  <dc:language>en-US</dc:language>
  <cp:lastModifiedBy>Muska</cp:lastModifiedBy>
  <cp:lastPrinted>2020-01-16T08:08:00Z</cp:lastPrinted>
  <dcterms:modified xsi:type="dcterms:W3CDTF">2020-03-15T18:26:00Z</dcterms:modified>
  <cp:revision>2</cp:revision>
  <dc:subject/>
  <dc:title>Vážený pán Lasica</dc:title>
</cp:coreProperties>
</file>