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  <w:u w:val="single"/>
        </w:rPr>
        <w:t>Konferencia ASGS 2020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52"/>
          <w:szCs w:val="52"/>
        </w:rPr>
      </w:pPr>
      <w:r>
        <w:rPr>
          <w:rFonts w:cs="Arial Rounded MT Bold" w:ascii="Arial Rounded MT Bold" w:hAnsi="Arial Rounded MT Bold"/>
          <w:color w:val="000000"/>
          <w:sz w:val="52"/>
          <w:szCs w:val="52"/>
        </w:rPr>
        <w:t>POZVÁNK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52"/>
          <w:szCs w:val="52"/>
        </w:rPr>
      </w:pPr>
      <w:r>
        <w:rPr>
          <w:rFonts w:cs="Arial Rounded MT Bold" w:ascii="Arial Rounded MT Bold" w:hAnsi="Arial Rounded MT Bold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Dátum a čas: 16. Júna 2020, 17:00 hod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Miesto: Zasadačka, Golfového klubu Black Stork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tel International, Lomnica,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Konferencia sa uskutoční na záver 1.hracieho dňa turnaja ASG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ýkonná rada ASGS pozýva všetkých svojich členov na riadnu konferenciu, ktorej cieľom 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hodnotenie činnosti a hospodárenia ASGS za obdobie r. 2018 – 2020.</w:t>
      </w:r>
    </w:p>
    <w:p>
      <w:pPr>
        <w:pStyle w:val="Normal"/>
        <w:jc w:val="center"/>
        <w:rPr/>
      </w:pPr>
      <w:r>
        <w:rPr>
          <w:b/>
          <w:color w:val="000000"/>
        </w:rPr>
        <w:t>Voľby členov do VR. Diskusia o činnosti asociácie v uplynulom a budúcom obdob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 ASGS Vás po skončení konferencie pozýva na spoločnú večeru, ktorá sa bude konať v priestoroch golfového klubu Black Stork – Lom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ss code na konferenciu a na večeru – oblečenie s logom ASG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modro/červené: tričko, vesta, sveter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VR AS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jc w:val="center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vorenie konferenc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aľovanie programu konferencie a komisi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práva o činnosti a hospodárení ASGS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za obdobie r.2018 – 20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práva revíznej komisi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plňovacie voľby do Výkonnej rady ASG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práva návrhovej a mandátovej komis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áver konferenci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očná večera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57:00Z</dcterms:created>
  <dc:creator>prof</dc:creator>
  <dc:description/>
  <dc:language>en-US</dc:language>
  <cp:lastModifiedBy>Muska</cp:lastModifiedBy>
  <dcterms:modified xsi:type="dcterms:W3CDTF">2020-06-11T15:57:00Z</dcterms:modified>
  <cp:revision>2</cp:revision>
  <dc:subject/>
  <dc:title>Konferencia ASGS</dc:title>
</cp:coreProperties>
</file>