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Tri Duby Golf Resort -  Sliač 21. 7. – 22. 7.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lfový klub Tri Duby privítal v dňoch 21. a 22. Júla 2020 na príjemnom ihrisku 23 seniorských dvojíc z celého Slovenska. Hoci sa tento turnaj nezapočítava do SENIOR TOUR 2020 má v rámci nášho kalendára zaujímavé postavenie. Okrem toho, že absolútne spĺňa  naše motto: „Podpora súťaženiu a priateľstvu v golfe medzi seniormi na Slovensku“ stretli sa v ňom manželské páry, ktoré si v skutočnom turnaji odskúšali hru dvojíc v dvoch rôznych formátoch. Taktiež sa v ňom stretli skúsené dvojice aby čelili výzve domácich hráčov a zároveň trénovali formácie na európske turnaje družstiev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každom prípade hra mala svoje čaro  a po sčítaní všetkých bodov malo niekoľko dvojíc zhodný výsledok a rozhodovali detaily. Prvý deň sa hralo 4BBB (do hodnotenia sa započítaval  lepší výsledok dvojice) a druhý deň sa hral greensome (po výbere odpalu v hre pokračuje druhý hráč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asie bolo príjemné a iba prvý deň sme museli čeliť krátkodobému hustejšiemu mrholeniu. Inak bolo slnko, alebo pod mrak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ledky z oboch dní po prepočte sa započítavali do tabuliek Netto stableford a Brutto stableford. Hodnotených bolo 23 dvojí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ky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5250815</wp:posOffset>
            </wp:positionV>
            <wp:extent cx="3098165" cy="306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tegória Netto stableford</w:t>
      </w:r>
      <w:r>
        <w:rPr>
          <w:sz w:val="28"/>
          <w:szCs w:val="28"/>
        </w:rPr>
        <w:t>: Druhé, tretie a štvrté miesto obsadili dvojice s rovnakým počtom netto stablefordov. Každá dvojica Eva Klačková a Miloš Klačko,  Štefan Kristeľ a Angela Kristeľová Marian Mihál a Marián Vávra získala 77 stablefordových bodov. Horší výsledok na posledných deviatich jamkách spôsobil, že na treťom mieste skončili Štefan Kristeľ a Angela Kristeľová. Druhé miesto získali  Marian Mihál a Marián Vávra. Prvé miesto s celkovým počtom 83 netto stablefordov obsadili Ján Kmeť a Marián Koštiaľ. Všetci z domovského klubu Golf and Country Club Hro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9080</wp:posOffset>
            </wp:positionH>
            <wp:positionV relativeFrom="margin">
              <wp:posOffset>35560</wp:posOffset>
            </wp:positionV>
            <wp:extent cx="4212590" cy="2866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tegória Brutto stableford</w:t>
      </w:r>
      <w:r>
        <w:rPr>
          <w:sz w:val="28"/>
          <w:szCs w:val="28"/>
        </w:rPr>
        <w:t xml:space="preserve">: Na treťom mieste v kategórii Brutto s počtom 56 stablefordových bodov sa umiestnili Mária Hrušková a Jozef Hruška. Dvojice na prvom a druhom mieste získali 57 stablefordových bodov a tak o prvenstve rozhodov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pší výsledok na posledných 9-tich jamkách. Druhé miesto obsadili Roland Hnilica (Penati) a Ladislav Valíček (Borša). Prvé miesto získali Bohumil Škorec (Penati) a Miloš Zimka (Penati). Všetkým víťazom gratuluje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mkou turnaja bola 5 parová jamka č. 13 v druhom kole pri hre greensome ktorú zahrala dvojica Anton Holos a Anton Strnad. Po výbornom a dlhom odpale Antona Strnada zahral Anton Holos druhú presnú ranu do greenu, ktorú Anton Strnad dlhým 10 metrovým patom poslal do jamky. Ku skutočne krásnemu eaglu sme im všetci zatlieskal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sledovný turnaj sa bude konať v Nitre v dňoch 4. a 5. 8. 2020. Je to turnaj patriaci do SENIOR TOUR 2020. Výsledky turnaja sa započítavajú nielen do celoročného hodnotenia ale výsledky sa tiež započítavajú do budúcoročných nominačných rebríčkov na turnaje družstiev ESG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šíme sa na stretnutie v Ni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r. Peter Muška, PhD.., Prezident ASGS, Lozorno 25. 7. 2020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[Zadajte text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</w:rPr>
  </w:style>
  <w:style w:type="character" w:styleId="Nadpis8Char">
    <w:name w:val="Nadpis 8 Char"/>
    <w:qFormat/>
    <w:rPr>
      <w:b/>
      <w:bCs/>
      <w:color w:val="7F7F7F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0:12:00Z</dcterms:created>
  <dc:creator>Muska</dc:creator>
  <dc:description/>
  <dc:language>en-US</dc:language>
  <cp:lastModifiedBy>Muska</cp:lastModifiedBy>
  <cp:lastPrinted>2020-07-25T19:45:00Z</cp:lastPrinted>
  <dcterms:modified xsi:type="dcterms:W3CDTF">2020-07-26T20:12:00Z</dcterms:modified>
  <cp:revision>2</cp:revision>
  <dc:subject/>
  <dc:title/>
</cp:coreProperties>
</file>