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red golfovej sezóny privítal seniorov v strede Slovenska v Nitre na golfovom ihrisku Red Oak. V dňoch 4. a 5. augusta privítalo dobre pripravené a náročné ihrisko Red Oak 69 seniorov. V kategórii Senior nastúpilo 25 hráčov. V kategórii Master 14 a v kategórii Ladies 13 hráčiek. </w:t>
      </w:r>
    </w:p>
    <w:p>
      <w:pPr>
        <w:pStyle w:val="Telo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j keď predpovede hlásili dášť, v deň turnaja sa počasie umúdrilo a hralo sa za takmer ideálneho počasia. Prvý deň dominovali na prvých miestach v kategóriách hrajúcich na rany favoriti. V kategórii senior s počtom rán 74 bol po prvom dni na prvom mieste Roland Hnilica. Bol o tri rany lepší ako Marian Hojsík, ktorí skončil na druhom mieste. Tretí najlepší výsledok zahral Peter Straňák. Ostatní seniori skončili s výsledkom +10 a viac rán. Dlhé a náročné ihrisko preverilo pripravenosť  skupiny seniorov s HCP pod 14 tvoriacich jadro reprezentantov. Hracia dĺžka ihriska pre seniorov v tejto kategórii bola porovnateľná s dĺžkou ihrísk na ktorých sa hrajú turnaje ESGA - seniorske majstrovstvá Európy družstiev. Porovnateľné výsledky s najlepšími hráčmi týchto turnajov dosiahli len  prvý traja seniori. Táto dĺžka však nemala žiadny vplyv na ostatné kategórie, pretože tieto sa vzhľadom k veku a výkonnosti hrali z relatívne kratších jamiek. V kategórii Master (70+) obsadili prvé tri priečky  Vladimír Mitro, Viliam Maroš a Rudolf Dadulák. Potvrdili svoju stabilnú výkonnosť. Kategóriu Ladies po prvom dni turnaja predstavuje najlepšia trojica Eva Klačková, Katarína Opršalová a Mária Hrušková. Do druhého kola do spoločných flajtov nastupujú trojice hore uvedených hráčov. </w:t>
      </w:r>
    </w:p>
    <w:p>
      <w:pPr>
        <w:pStyle w:val="Telo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15240</wp:posOffset>
            </wp:positionH>
            <wp:positionV relativeFrom="margin">
              <wp:posOffset>4116705</wp:posOffset>
            </wp:positionV>
            <wp:extent cx="2971800" cy="2526030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 xml:space="preserve">Druhé kolo iba čiastočne premiešalo poradie hráčov na stupni víťazov. V kategórii Senior do druhého kola nenastúpil Peter Straňák a tak sa o prvenstve rozhodovalo medzi Marianom Hojsíkom (Penati) a  Rolandom Hnilicom (Penati). Obaja zahrali počas dvoch dní 154 rán. Lepšia hra Mariana Hojsika v druhom kole ho vyniesla na prvé miesto. Na treťom mieste s počtom rán 169 skončil Miloš Zimka (Penati). </w:t>
      </w:r>
    </w:p>
    <w:p>
      <w:pPr>
        <w:pStyle w:val="Tel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lo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2956560</wp:posOffset>
            </wp:positionH>
            <wp:positionV relativeFrom="margin">
              <wp:posOffset>6593205</wp:posOffset>
            </wp:positionV>
            <wp:extent cx="3162300" cy="2465705"/>
            <wp:effectExtent l="0" t="0" r="0" b="0"/>
            <wp:wrapSquare wrapText="bothSides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V kategórii Master na treťom mieste s počtom 170 rán skončil Rudolf Dadulák (LGK). Na druhom mieste s počtom rán 166 skončil Vladimír Mitro (GKT). Vyrovnaným výkonom oboch kôl (81 a 82 rán) s celkovým počtom rán 163 obsadil prvé miesto Viliam Maroš (GCPEG). </w:t>
      </w:r>
    </w:p>
    <w:p>
      <w:pPr>
        <w:pStyle w:val="Tel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l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l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l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lo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41910</wp:posOffset>
            </wp:positionH>
            <wp:positionV relativeFrom="margin">
              <wp:posOffset>49530</wp:posOffset>
            </wp:positionV>
            <wp:extent cx="2738120" cy="2571750"/>
            <wp:effectExtent l="0" t="0" r="0" b="0"/>
            <wp:wrapSquare wrapText="bothSides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V kategórii Ladies potvrdila prvé miesto z prvého kola Eva Klačková (GKT).  Celkový počet rán 166. Druhé miesto s celkovým počtom rán 170 obsadila Katarína Opršalová (GCW). Na tretie miesto sa po úspešnom druhom kole zo štvrtého miesta prebojovala Mária Falathová (GCPEG). Zahrala 176 rán. </w:t>
      </w:r>
    </w:p>
    <w:p>
      <w:pPr>
        <w:pStyle w:val="Telo"/>
        <w:jc w:val="both"/>
        <w:rPr>
          <w:sz w:val="28"/>
          <w:szCs w:val="28"/>
        </w:rPr>
      </w:pPr>
      <w:r>
        <w:drawing>
          <wp:anchor behindDoc="0" distT="0" distB="0" distL="114300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posOffset>2069465</wp:posOffset>
            </wp:positionV>
            <wp:extent cx="3340100" cy="2247900"/>
            <wp:effectExtent l="0" t="0" r="0" b="0"/>
            <wp:wrapSquare wrapText="bothSides"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Kategória Netto v ktorej sa hodnotia všetci seniori s HCP 14 a viac, ako aj Masters a Ladies, sa na treťom mieste s počtom 72 stablefordových bodov umiestnil Miroslav Staník. Hráči na prvých dvoch miestach, Vladimír Kolenič (GCPEG) a Ján Kovarčík (ROGC), získali rovnaký počet po 75 stb. Lepšia a vyrovnanejšia hra Jana Kovarčíka v druhom kole mu priniesla prvé miesto.</w:t>
      </w:r>
    </w:p>
    <w:p>
      <w:pPr>
        <w:pStyle w:val="Telo"/>
        <w:ind w:firstLine="720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39370</wp:posOffset>
            </wp:positionH>
            <wp:positionV relativeFrom="margin">
              <wp:posOffset>4320540</wp:posOffset>
            </wp:positionV>
            <wp:extent cx="2114550" cy="2935605"/>
            <wp:effectExtent l="0" t="0" r="0" b="0"/>
            <wp:wrapSquare wrapText="bothSides"/>
            <wp:docPr id="5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14:textOutline w14:w="0" w14:cap="rnd" w14:cmpd="sng" w14:algn="ctr">
            <w14:noFill/>
            <w14:prstDash w14:val="solid"/>
            <w14:bevel/>
          </w14:textOutline>
        </w:rPr>
        <w:t>&amp;</w:t>
      </w:r>
      <w:bookmarkStart w:id="0" w:name="_GoBack"/>
      <w:bookmarkEnd w:id="0"/>
      <w:r>
        <w:rPr>
          <w:sz w:val="28"/>
          <w:szCs w:val="28"/>
        </w:rPr>
        <w:tab/>
        <w:t>Najlepšim hráčom všetkých štyroch kategórii odovzdával cenné trofeje Viceprezident ASGS Miloš Pagáč. Skôr než došlo k oficiálnemu udeľovaniu cien Viceprezident Miloš Pagáč odovzdal Petrovi Pochabovi pamätnú plaketu pripominajúcu zahratie “hole in one” na turnaji série SENIOR TOUR 2020 na golfovom ihrisku Sedin, na jamke č 17. dňa 4.6.2020.</w:t>
      </w:r>
    </w:p>
    <w:p>
      <w:pPr>
        <w:pStyle w:val="Telo"/>
        <w:jc w:val="both"/>
        <w:rPr>
          <w:sz w:val="28"/>
          <w:szCs w:val="28"/>
        </w:rPr>
      </w:pPr>
      <w:r>
        <w:rPr>
          <w:sz w:val="28"/>
          <w:szCs w:val="28"/>
        </w:rPr>
        <w:tab/>
        <w:t>Vážení priatelia na záver Vás pozývam na turnaj “Veľká cena GC Welten”, ktorá je zaradená už niekoľko rokov do série Senior Tour. Tento turnaj,  ktorý je výsledkom dlhoročnej spolupráce ASGS a golfovým klubom Welten - Báč sa koná v dňoch 25.a 26. 8. 2020. Želám Vám peknú hru a teším sa na stretnutie v Báči.</w:t>
      </w:r>
    </w:p>
    <w:p>
      <w:pPr>
        <w:pStyle w:val="Tel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lo"/>
        <w:jc w:val="both"/>
        <w:rPr>
          <w:sz w:val="28"/>
          <w:szCs w:val="28"/>
        </w:rPr>
      </w:pPr>
      <w:r>
        <w:rPr>
          <w:sz w:val="28"/>
          <w:szCs w:val="28"/>
        </w:rPr>
        <w:t>Dr. Peter Muška, PhD., Prezident ASGS</w:t>
      </w:r>
    </w:p>
    <w:p>
      <w:pPr>
        <w:pStyle w:val="Telo"/>
        <w:jc w:val="both"/>
        <w:rPr/>
      </w:pPr>
      <w:r>
        <w:rPr>
          <w:sz w:val="28"/>
          <w:szCs w:val="28"/>
        </w:rPr>
        <w:t>Lozorno 7.8.2020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055d"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" w:customStyle="1">
    <w:name w:val="Telo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sk-SK" w:eastAsia="sk-SK" w:bidi="ar-SA"/>
      <w14:textOutline w14:w="0" w14:cap="flat" w14:cmpd="sng" w14:algn="ctr">
        <w14:noFill/>
        <w14:prstDash w14:val="solid"/>
        <w14:bevel/>
      </w14:textOutline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055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7</Words>
  <Characters>3067</Characters>
  <CharactersWithSpaces>3597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6:03:00Z</dcterms:created>
  <dc:creator>Muska</dc:creator>
  <dc:description/>
  <dc:language>en-US</dc:language>
  <cp:lastModifiedBy>Muska</cp:lastModifiedBy>
  <dcterms:modified xsi:type="dcterms:W3CDTF">2020-08-07T1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