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IN - 22. 9. – 23. 9.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golfoví priatel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žno to boli posledné krásne jesenné dni, ktoré naša ASGS dostala do vienka od matky prírody a tak spolu s dobre pripraveným ihriskom slovenskí seniori ukončili sériu turnajov jednotlivcov. Tam kde o konečnom poradí našej celoročnej súťaže SENIOR TOUR 2020 rozhodovali tesné rozdiely, a to sa aj stalo, záverečné slovo povie až turnaj Majstrovstvá ASGS v hre na jamky v Nitre. Sedin je krásne ihrisko, ale patrí do skupiny ťažších. Súťažilo sa štandardne v štyroch kategóriách. Muži súťažili na rany v kategóriách “Senior” a “Master”, ženy na rany v kategorii “Lady” a všetci hráči s HCP nad 14, súťažili v spoločnej stablefordovej kategórii “Netto”. </w:t>
      </w:r>
    </w:p>
    <w:p>
      <w:pPr>
        <w:pStyle w:val="Tel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ýsledky:</w:t>
      </w:r>
    </w:p>
    <w:p>
      <w:pPr>
        <w:pStyle w:val="Telo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15030</wp:posOffset>
            </wp:positionH>
            <wp:positionV relativeFrom="margin">
              <wp:posOffset>4090670</wp:posOffset>
            </wp:positionV>
            <wp:extent cx="2240915" cy="324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3259455</wp:posOffset>
            </wp:positionV>
            <wp:extent cx="1967230" cy="304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Prvý traja hráči v kategórii </w:t>
      </w:r>
      <w:r>
        <w:rPr>
          <w:rFonts w:cs="Cambria" w:ascii="Cambria" w:hAnsi="Cambria"/>
          <w:b/>
          <w:sz w:val="28"/>
          <w:szCs w:val="28"/>
        </w:rPr>
        <w:t>Netto</w:t>
      </w:r>
      <w:r>
        <w:rPr>
          <w:rFonts w:cs="Cambria" w:ascii="Cambria" w:hAnsi="Cambria"/>
          <w:sz w:val="28"/>
          <w:szCs w:val="28"/>
        </w:rPr>
        <w:t xml:space="preserve"> svojimi výsledkami potvrdili, že patria na pódiové umiestnenie. Svojou hrou nielenže potvrdili svoj HCP, ale všetci traja hráči hrali vysoko nad svoj HCP. Na treťom mieste  s počtom 73 stb. sa umiestnila Marta Kozelová (GCCHTD). Na druhom mieste skončil Peter Valúch (GCA) s výsledkom 78 stb. O jeden bod viac, 79 stb. zahral po vyrovnanom výkone (40 + 39) počas oboch dní Miroslav Staník (Penati GC) a tak mu patrí zaslúžene víťazstvo v kategórii Netto. </w:t>
      </w:r>
    </w:p>
    <w:p>
      <w:pPr>
        <w:pStyle w:val="Telo"/>
        <w:jc w:val="both"/>
        <w:rPr/>
      </w:pPr>
      <w:r>
        <w:rPr>
          <w:rFonts w:cs="Cambria" w:ascii="Cambria" w:hAnsi="Cambria"/>
          <w:sz w:val="28"/>
          <w:szCs w:val="28"/>
        </w:rPr>
        <w:t xml:space="preserve">Víťazom na rany v kategórii </w:t>
      </w:r>
      <w:r>
        <w:rPr>
          <w:rFonts w:cs="Cambria" w:ascii="Cambria" w:hAnsi="Cambria"/>
          <w:b/>
          <w:sz w:val="28"/>
          <w:szCs w:val="28"/>
        </w:rPr>
        <w:t>Master</w:t>
      </w:r>
      <w:r>
        <w:rPr>
          <w:rFonts w:cs="Cambria" w:ascii="Cambria" w:hAnsi="Cambria"/>
          <w:sz w:val="28"/>
          <w:szCs w:val="28"/>
        </w:rPr>
        <w:t xml:space="preserve"> sa stal Vladimír Mitro ( GKT). Jeho výsledok 79 rán v druhom kole, možno označiť za najlepší výsledok turnaja v kategórii Master, a tak spolu s výsledkom z prvého dňa dosiahol celkové skóre 169 rán. Na druhom mieste s počtom 171 rán po vyrovnanom výkone počas oboch dní skončil Anton Holos (GCPegas). S celkovým počtom 175 rán na treťom mieste skončil Viliam Maroš (GCPegas). </w:t>
      </w:r>
    </w:p>
    <w:p>
      <w:pPr>
        <w:pStyle w:val="Telo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269240</wp:posOffset>
            </wp:positionV>
            <wp:extent cx="1748155" cy="253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Prvé miesto v kategórii </w:t>
      </w:r>
      <w:r>
        <w:rPr>
          <w:rFonts w:cs="Cambria" w:ascii="Cambria" w:hAnsi="Cambria"/>
          <w:b/>
          <w:sz w:val="28"/>
          <w:szCs w:val="28"/>
        </w:rPr>
        <w:t>Ladies</w:t>
      </w:r>
      <w:r>
        <w:rPr>
          <w:rFonts w:cs="Cambria" w:ascii="Cambria" w:hAnsi="Cambria"/>
          <w:sz w:val="28"/>
          <w:szCs w:val="28"/>
        </w:rPr>
        <w:t xml:space="preserve"> s vyrovnanou hrou počas oboch dní 86 + 89 získala Katarína Opršalová (GCW). Druhé miesto s celkovým počtom 182 rán získala Eva Klačková (GKT). Tretie miesto s celkovým počtom rán 187  obsadila Dang Thi Lan Huong (GKBO). </w:t>
      </w:r>
    </w:p>
    <w:p>
      <w:pPr>
        <w:pStyle w:val="Telo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1130</wp:posOffset>
            </wp:positionH>
            <wp:positionV relativeFrom="margin">
              <wp:posOffset>2343785</wp:posOffset>
            </wp:positionV>
            <wp:extent cx="2886710" cy="1993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V kategórii </w:t>
      </w:r>
      <w:r>
        <w:rPr>
          <w:rFonts w:cs="Cambria" w:ascii="Cambria" w:hAnsi="Cambria"/>
          <w:b/>
          <w:sz w:val="28"/>
          <w:szCs w:val="28"/>
        </w:rPr>
        <w:t>Senior</w:t>
      </w:r>
      <w:r>
        <w:rPr>
          <w:rFonts w:cs="Cambria" w:ascii="Cambria" w:hAnsi="Cambria"/>
          <w:sz w:val="28"/>
          <w:szCs w:val="28"/>
        </w:rPr>
        <w:t xml:space="preserve"> sa zo zdravotných dôvodov nemohli turnaja zúčastniť  Roland Hnilica  a Michal Žeňuch, kandidáti na pódiové umiestnenie v Senior Tour 2020. Celkovo v kategórii Senior do súťaže nastúpilo 28 hráčov (to znamená hráči s HCP do 14). Po prvom dni hráči s počtom rán 86 boli “stále v hre o medaily”. Na prvom mieste po prvom kole sa s počtom rán 79 umiestnil Johan Kjellsten (GCPegas). Druhý skončil Ladislav Valíček (GKBO) s počtom rán 84. Na treťom mieste po prvom dni skončil Štefan Chudý (GKT) s 85 ranami. Za nimi nasledovali štyria hráči s počtom rán 86. Z tejto štvorice sa Slavomír Jerga (GKAK), keď zahral 82 rán v druhom kole prebojoval na celkové tretie miesto. Počet rán za obidve kolá bol 168. Zo šiesteho miesta po prvom kole, kedy Peter Straňák (GCW) zahral 86 rán, výrazne zlepšenou hrou a zahraním druhého najlepšieho výsledku druhého kola, 81 rán sa Peter Straňák prebojoval na druhé miesto. Najlepším výsledkom turnaja +3, to znamená 76 rán si Johan Kjellsten udržal prvé miesto získané po prvom kole s celkovým výsledkom 155 rán, čo znamená s odstupom 12 rán od druhého miesta, skončil na prvom mieste. </w:t>
      </w:r>
    </w:p>
    <w:p>
      <w:pPr>
        <w:pStyle w:val="Tel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dseda Športovo-technickej komisie ASDGS, Jozef Fecko, v mene Prezidenta ASGS zablahoželal víťazom a odovzdal im cenné trofeje a poďakoval všetkým, ktorí sa pričinili o bezproblémový priebeh turnaja. </w:t>
      </w:r>
    </w:p>
    <w:p>
      <w:pPr>
        <w:pStyle w:val="Telo"/>
        <w:jc w:val="both"/>
        <w:rPr/>
      </w:pPr>
      <w:r>
        <w:rPr>
          <w:rFonts w:cs="Cambria" w:ascii="Cambria" w:hAnsi="Cambria"/>
          <w:sz w:val="28"/>
          <w:szCs w:val="28"/>
        </w:rPr>
        <w:tab/>
        <w:t>Vážení priatelia, posledný turnaj jednotlivcov nevyriešil všetko.  Rozdiel šiestich bodov v kategórii Senior, alebo troch  bodov v kategórii Master medzi hráčmi na prvom a druhom mieste v celoročnej súťaži SENIOR TOUR 2020, je veľmi malý a tak až jamkovka v Nitre rozhodne o najlepších. Srdečne Vás na tento turnaj pozývame.</w:t>
      </w:r>
    </w:p>
    <w:p>
      <w:pPr>
        <w:pStyle w:val="Telo"/>
        <w:jc w:val="both"/>
        <w:rPr/>
      </w:pPr>
      <w:r>
        <w:rPr>
          <w:rFonts w:cs="Cambria" w:ascii="Cambria" w:hAnsi="Cambria"/>
          <w:sz w:val="28"/>
          <w:szCs w:val="28"/>
        </w:rPr>
        <w:t>Želám Vám peknú hru  a dovidenia v Nitre.</w:t>
      </w:r>
    </w:p>
    <w:p>
      <w:pPr>
        <w:pStyle w:val="Telo"/>
        <w:jc w:val="both"/>
        <w:rPr/>
      </w:pPr>
      <w:r>
        <w:rPr>
          <w:rFonts w:cs="Cambria" w:ascii="Cambria" w:hAnsi="Cambria"/>
          <w:sz w:val="28"/>
          <w:szCs w:val="28"/>
        </w:rPr>
        <w:t>Dr. Peter Muška, PhD., Prezident ASGS, Lozorno 26.9.2020</w:t>
      </w:r>
    </w:p>
    <w:p>
      <w:pPr>
        <w:pStyle w:val="Telo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</w:rPr>
  </w:style>
  <w:style w:type="character" w:styleId="Nadpis8Char">
    <w:name w:val="Nadpis 8 Char"/>
    <w:qFormat/>
    <w:rPr>
      <w:b/>
      <w:bCs/>
      <w:color w:val="7F7F7F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lo">
    <w:name w:val="Tel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6"/>
      <w:szCs w:val="26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9:46:00Z</dcterms:created>
  <dc:creator>Muska</dc:creator>
  <dc:description/>
  <dc:language>en-US</dc:language>
  <cp:lastModifiedBy>Muska</cp:lastModifiedBy>
  <cp:lastPrinted>2020-09-26T19:41:00Z</cp:lastPrinted>
  <dcterms:modified xsi:type="dcterms:W3CDTF">2020-09-26T19:46:00Z</dcterms:modified>
  <cp:revision>2</cp:revision>
  <dc:subject/>
  <dc:title/>
</cp:coreProperties>
</file>