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ážení golfoví priatelia.</w:t>
      </w:r>
    </w:p>
    <w:p>
      <w:pPr>
        <w:pStyle w:val="Normal"/>
        <w:rPr/>
      </w:pPr>
      <w:r>
        <w:rPr/>
      </w:r>
    </w:p>
    <w:p>
      <w:pPr>
        <w:pStyle w:val="Normal"/>
        <w:jc w:val="both"/>
        <w:rPr/>
      </w:pPr>
      <w:r>
        <w:rPr/>
        <w:tab/>
        <w:t xml:space="preserve">V dňoch 6., 7. a 8. októbra sa konajú naše Majstrovstvá ASGS v jamkovej hre, ktoré ukončia sériu turnajov SENIOR TOUR 2020. S napätím sme preto sledovali ako sa upravia bezpečnostné opatrenia na zamedzenie šírenia korona vírusu. </w:t>
      </w:r>
    </w:p>
    <w:p>
      <w:pPr>
        <w:pStyle w:val="Normal"/>
        <w:jc w:val="both"/>
        <w:rPr/>
      </w:pPr>
      <w:r>
        <w:rPr/>
        <w:t xml:space="preserve">V dnešných dňoch sme sa dozvedeli o opatreniach zamedzujúcich šíreniu korona vírusu platné od 1. 10. 2020. Je našou občianskou povinnosťou urobiť všetko pre to, aby sme prostredníctvom týchto opatrení zamedzili šíreniu korona vírusu. Chrániť tak budeme nielen seba, ale aj naše rodiny, našich priateľov a v golfe aj našich spoluhráčov. </w:t>
      </w:r>
    </w:p>
    <w:p>
      <w:pPr>
        <w:pStyle w:val="Normal"/>
        <w:jc w:val="both"/>
        <w:rPr/>
      </w:pPr>
      <w:r>
        <w:rPr/>
        <w:tab/>
        <w:t>Pravidlá prijaté v dnešných dňoch umožňujú dohrať našu SENIIR TOUR. Obmedzenie do 50 účastníkov turnaja, pre nás znamená, že sa nestretneme na spoločnej káve, obede, alebo na inom spoločnom stretnutí. Preto náš turnaj bude iba športovou udalosťou a skladá sa z dvoch hlavných častí, z ktorých každá časť bude mať svoje vlastné pravidlá doplňujúce opatrenia a nariadenia Úradu vlády SR.</w:t>
      </w:r>
    </w:p>
    <w:p>
      <w:pPr>
        <w:pStyle w:val="Normal"/>
        <w:jc w:val="both"/>
        <w:rPr/>
      </w:pPr>
      <w:r>
        <w:rPr>
          <w:b/>
        </w:rPr>
        <w:tab/>
        <w:t>Kvalifikačný turnaj</w:t>
      </w:r>
      <w:r>
        <w:rPr/>
        <w:t>. Na tomto jednodňovom turnaji bude postupný štart. Účastníci sa po niekoľkominútovej registrácii na vonkajších priestoroch (terasa klubu), počas ktorej budú dodržiavané pravidlá nosenia rúšok a bezpečnej vzdialenosti sa presunú na tréningové plochy a následne na ihrisko k hre. Tam sa už hráči budú správať podľa štandardných pravidlách golfovej hry. Účastníkmi tohto turnaja sú hráči nasadení na Majstrovstvá ASGS v jamkovej hre, ktorí môžu tento turnaj využiť na tréning a hráči, ktorí po ukončení tohto kvalifikačného turnaja budú doplnení do pavúkov jamkovej hry k nasadeným hráčom. Tento systém platí pre všetky tri kategórie (kategória senior, kategória master a kategória lady). Prosíme všetkých hráčov aby nezabudli na pitný režim a občerstvenie z vlastných zásob,</w:t>
      </w:r>
    </w:p>
    <w:p>
      <w:pPr>
        <w:pStyle w:val="Normal"/>
        <w:jc w:val="both"/>
        <w:rPr/>
      </w:pPr>
      <w:r>
        <w:rPr>
          <w:b/>
        </w:rPr>
        <w:tab/>
        <w:t xml:space="preserve">Jamková hra. V prvý deň </w:t>
      </w:r>
      <w:r>
        <w:rPr/>
        <w:t>jamkovej hry už budú prítomní len hráči nasadení a kvalifikovaní. Ich stretnutie a štart bude koordinovaný. Flajty budú rozptýlené po celom ihrisku. Celkové každý hráč odohrá minimálne dva krát 9 jamiek. Týmto hra prvého dňa končí. Hráči opustia areál.</w:t>
      </w:r>
    </w:p>
    <w:p>
      <w:pPr>
        <w:pStyle w:val="Normal"/>
        <w:jc w:val="both"/>
        <w:rPr/>
      </w:pPr>
      <w:r>
        <w:rPr>
          <w:b/>
        </w:rPr>
        <w:tab/>
        <w:t>Jamková hra. Druhý deň d</w:t>
      </w:r>
      <w:r>
        <w:rPr/>
        <w:t xml:space="preserve">o hry nastúpi obmedzený počet hráčov - finalistov. Po štyroch hráčoch v troch kategóriách. To znamená celkove 12 hráčov. Po ukončení hry hráčom bude odporúčané opustiť areál. </w:t>
      </w:r>
    </w:p>
    <w:p>
      <w:pPr>
        <w:pStyle w:val="Normal"/>
        <w:jc w:val="both"/>
        <w:rPr/>
      </w:pPr>
      <w:r>
        <w:rPr/>
        <w:tab/>
      </w:r>
      <w:r>
        <w:rPr>
          <w:b/>
        </w:rPr>
        <w:t>Priatelia, po zvážení všetkých okolností, dovoľujem si Vás pozvať v mene VR ASGS  do Nitry na naše Majstrovstvá ASGS v jamkovej hre. Aj keď v obmedzenej forme, turnaj sa uskutoční.</w:t>
      </w:r>
      <w:r>
        <w:rPr/>
        <w:t xml:space="preserve"> Prosím, všetkých, aby rešpektovali opatrenia. Rúška pri vzdialenostiach menších ako dva metre a bezdotykový pozdrav. Pitný režim a občerstvenie z vlastných zdrojov. Toto sú zásadné opatrenia, ktoré máme vo vlastných rukách. Ak toto budeme dodržiavať tak znížime riziko na minimum a budeme mať na túto hru a aj na tieto opatrenia iba dobré aj keď trochu zvláštne spomienky.</w:t>
      </w:r>
    </w:p>
    <w:p>
      <w:pPr>
        <w:pStyle w:val="Normal"/>
        <w:jc w:val="both"/>
        <w:rPr/>
      </w:pPr>
      <w:r>
        <w:rPr/>
        <w:tab/>
      </w:r>
    </w:p>
    <w:p>
      <w:pPr>
        <w:pStyle w:val="Normal"/>
        <w:jc w:val="both"/>
        <w:rPr/>
      </w:pPr>
      <w:r>
        <w:rPr/>
        <w:t>Peter Muška, Prezident ASSGS, 1. 10. 2020</w:t>
      </w:r>
    </w:p>
    <w:p>
      <w:pPr>
        <w:pStyle w:val="Normal"/>
        <w:jc w:val="both"/>
        <w:rPr/>
      </w:pPr>
      <w:r>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sk-SK"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Predvolenpsmoodseku">
    <w:name w:val="Predvolené písmo odseku"/>
    <w:qFormat/>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rPr>
  </w:style>
  <w:style w:type="character" w:styleId="Nadpis8Char">
    <w:name w:val="Nadpis 8 Char"/>
    <w:qFormat/>
    <w:rPr>
      <w:b/>
      <w:bCs/>
      <w:color w:val="7F7F7F"/>
    </w:rPr>
  </w:style>
  <w:style w:type="character" w:styleId="Nadpis9Char">
    <w:name w:val="Nadpis 9 Char"/>
    <w:qFormat/>
    <w:rPr>
      <w:b/>
      <w:bCs/>
      <w:i/>
      <w:iCs/>
      <w:color w:val="7F7F7F"/>
      <w:sz w:val="18"/>
      <w:szCs w:val="18"/>
    </w:rPr>
  </w:style>
  <w:style w:type="character" w:styleId="NzovChar">
    <w:name w:val="Názo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ciaChar">
    <w:name w:val="Citácia Char"/>
    <w:qFormat/>
    <w:rPr>
      <w:i/>
      <w:iCs/>
    </w:rPr>
  </w:style>
  <w:style w:type="character" w:styleId="ZvraznencitciaChar">
    <w:name w:val="Zvýraznená citácia Char"/>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qFormat/>
    <w:rPr>
      <w:smallCaps/>
    </w:rPr>
  </w:style>
  <w:style w:type="character" w:styleId="Intenzvnyodkaz">
    <w:name w:val="Intenzívny odkaz"/>
    <w:qFormat/>
    <w:rPr>
      <w:b/>
      <w:bCs/>
      <w:smallCaps/>
    </w:rPr>
  </w:style>
  <w:style w:type="character" w:styleId="Nzovknihy">
    <w:name w:val="Názov knihy"/>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rPr/>
  </w:style>
  <w:style w:type="paragraph" w:styleId="Odsekzoznamu">
    <w:name w:val="Odsek zoznamu"/>
    <w:basedOn w:val="Normal"/>
    <w:qFormat/>
    <w:pPr>
      <w:spacing w:before="0" w:after="0"/>
      <w:ind w:left="720" w:hanging="0"/>
      <w:contextualSpacing/>
    </w:pPr>
    <w:rPr/>
  </w:style>
  <w:style w:type="paragraph" w:styleId="Citcia">
    <w:name w:val="Citácia"/>
    <w:basedOn w:val="Normal"/>
    <w:next w:val="Normal"/>
    <w:qFormat/>
    <w:pPr/>
    <w:rPr>
      <w:i/>
      <w:iCs/>
      <w:sz w:val="20"/>
      <w:szCs w:val="20"/>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Hlavikaobsahu">
    <w:name w:val="Hlavička obsahu"/>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32:00Z</dcterms:created>
  <dc:creator>Muska</dc:creator>
  <dc:description/>
  <dc:language>en-US</dc:language>
  <cp:lastModifiedBy>Muska</cp:lastModifiedBy>
  <dcterms:modified xsi:type="dcterms:W3CDTF">2020-10-01T12:32:00Z</dcterms:modified>
  <cp:revision>2</cp:revision>
  <dc:subject/>
  <dc:title/>
</cp:coreProperties>
</file>